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ское сельское поселение, д. Заозерь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21300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i/>
                <w:iCs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56300000722000002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530, Пермский край, Пермский район, с. Фролы, ул. Центральная, д.4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1300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530, Пермский край, Пермский район, с. Фролы, ул. Центральная, д.4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3</Characters>
  <CharactersWithSpaces>335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7:00Z</dcterms:created>
  <dc:creator>КонсультантПлюс</dc:creator>
  <dc:description/>
  <dc:language>en-US</dc:language>
  <cp:lastModifiedBy/>
  <cp:lastPrinted>2022-07-05T08:32:00Z</cp:lastPrinted>
  <dcterms:modified xsi:type="dcterms:W3CDTF">2022-07-0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